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108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/>
              <w:t>4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 Название »</w:t>
      </w:r>
    </w:p>
    <w:p>
      <w:pPr>
        <w:pStyle w:val="Normal"/>
        <w:jc w:val="center"/>
        <w:rPr/>
      </w:pPr>
      <w:r>
        <w:rPr>
          <w:lang w:eastAsia="ko-KR"/>
        </w:rPr>
        <w:t xml:space="preserve">по дисциплине  «Финансовый контроль»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3 кредита, 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ko-KR"/>
        </w:rPr>
        <w:t xml:space="preserve">Ф.И.О. преподавателя ( лек., сем.зан., СРМП): </w:t>
      </w:r>
      <w:r>
        <w:rPr>
          <w:lang w:eastAsia="ko-KR"/>
        </w:rPr>
        <w:t>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773959101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ko-KR"/>
        </w:rPr>
      </w:r>
    </w:p>
    <w:p>
      <w:pPr>
        <w:pStyle w:val="Normal"/>
        <w:ind w:firstLine="540"/>
        <w:jc w:val="both"/>
        <w:rPr/>
      </w:pPr>
      <w:r>
        <w:rPr/>
        <w:t>Курс «Финансовый  контроль »  занимает  важное  место  в  подготовке  кадров  с  высшим  профессиональном  образованием.</w:t>
      </w:r>
    </w:p>
    <w:p>
      <w:pPr>
        <w:pStyle w:val="Normal"/>
        <w:ind w:firstLine="540"/>
        <w:jc w:val="both"/>
        <w:rPr/>
      </w:pPr>
      <w:r>
        <w:rPr/>
        <w:t>Данный  курс  позволит  овладеть  теоретическими  основами  и  приобрести  практические  навыки  проведения  финансового  контроля  и  аудита  деятельности  организаций  и  учреждений  различных  форм  собственности.</w:t>
      </w:r>
    </w:p>
    <w:p>
      <w:pPr>
        <w:pStyle w:val="Normal"/>
        <w:ind w:firstLine="540"/>
        <w:jc w:val="both"/>
        <w:rPr/>
      </w:pPr>
      <w:r>
        <w:rPr/>
        <w:t>Основная  цель  курса  «Финансовый  контроль  »  направлена  на  содействие  успешной  реализации  экономической  политики  эффективному  использованию  бюджетных,  целевых, кредитных  и иных денежных  средств.</w:t>
      </w:r>
    </w:p>
    <w:p>
      <w:pPr>
        <w:pStyle w:val="Normal"/>
        <w:ind w:firstLine="540"/>
        <w:jc w:val="both"/>
        <w:rPr/>
      </w:pPr>
      <w:r>
        <w:rPr/>
        <w:t>Программа  курса  разработана  с  учетом  действующих  в  РК  нормативно-правовых  актов  об  учетной,  контрольно-ревизионной  и  аудиторской  деятельности.</w:t>
      </w:r>
    </w:p>
    <w:p>
      <w:pPr>
        <w:pStyle w:val="Normal"/>
        <w:ind w:firstLine="540"/>
        <w:jc w:val="both"/>
        <w:rPr/>
      </w:pPr>
      <w:r>
        <w:rPr/>
        <w:t>В  рабочей  программе  курса  дан  тематические  план  с  распределением  часов  по  видам  занятии,  раскрываться  содержание  основных  разделов  курса  и  основных  вопросов  тем.</w:t>
      </w:r>
    </w:p>
    <w:p>
      <w:pPr>
        <w:pStyle w:val="Normal"/>
        <w:ind w:firstLine="540"/>
        <w:jc w:val="both"/>
        <w:rPr/>
      </w:pPr>
      <w:r>
        <w:rPr/>
        <w:t>Подробно  дан  план  практических  занятий  и  самостоятельной  работы  студентов  с  указанием  тем,  вопросов  для  самопроверки  знаний  студентами,  а  также  темы  докладов  для  проблемных  семинаров.</w:t>
      </w:r>
    </w:p>
    <w:p>
      <w:pPr>
        <w:pStyle w:val="Normal"/>
        <w:ind w:firstLine="540"/>
        <w:jc w:val="both"/>
        <w:rPr/>
      </w:pPr>
      <w:r>
        <w:rPr/>
        <w:t>В  программу  внесен  список  рекомендуемой  литературы,  который  включает  Законы  РК,  Указы  Президента,  официальные  материалы  и  нормативные  акты,  учебники  и  учебные 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00"/>
        <w:gridCol w:w="1080"/>
        <w:gridCol w:w="1620"/>
        <w:gridCol w:w="1020"/>
        <w:gridCol w:w="9"/>
        <w:gridCol w:w="95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С</w:t>
            </w:r>
            <w:r>
              <w:rPr>
                <w:b/>
                <w:lang w:val="kk-KZ"/>
              </w:rPr>
              <w:t>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, предмет и формы финансового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 практика финансового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сударственного финансового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и информационные основы финансового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ое обеспечение  финансового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чредительных и учетно-финанс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ревизия кассово-банковских опер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аудит движения денежных сред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ревизия расчетов с персоналом по оплат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аудит долгосрочных ак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ревизия товарно-материальных запа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аудит дебиторской задолж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аудит собственного капитала и обяза тель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аудит расходов и до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аудит финансового состоя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результатов финансового контроля и аудиторских прове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контроль и аудит банковск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контроль и аудит инвестиционной и страхов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 литературы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нституция  Республики  Казахстан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лматы : Адилет Прессе, 1999 г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Гражданский  кодекс Республики Казахстан  (общая часть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лматы , Барки,  2000 г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Закон  Республики  Казахстан  « Об  аудиторской  деятельности »,  20.11.1998 г. №304-1  « Казахстанская  правда » ,  1998 г .  24  ноября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Указ  Президента  Республики  Казахстан ,  имеющий  силу  Закона  « О  бухгалтерском  учете »  от  26  декабря  1995 г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Основные  нормативно-прововые  документы,  регулирующие  контрольную   и  аудиторскую  деятельности,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азахстанские  стандарты  бухгалтерского  учета и методические  рекомендации  к  ним  (по  состоянию  на  10  октября  2004 г.)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Аудит :  Учебник  для  вузов .  Под  редакцией  профессора  В.И.  Подольского.  М.  ЮНИТИ.  Дана ,  2000 г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 Абленов  Д.О.  Основы   аудита .  Алматы  экономика ,  2003 г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 Аудит .  Учебник  для  вузов.  В. И. Подольский,  А. А. Савин . М. ЮНИТИ. ,  Дана, 2004 г.     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 Андреев В.Д.  и  др.  Практикум  по  аудиту .  Учебное  пособие  .  М.  Финансы  и  статистика,  1999 г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 Атыгаева  З. Бекбердыев Б.  Налоговый  контроль  в  современных  условиях .  </w:t>
      </w:r>
      <w:r>
        <w:rPr>
          <w:lang w:val="kk-KZ"/>
        </w:rPr>
        <w:t>Қаржы – Қаражат</w:t>
      </w:r>
      <w:r>
        <w:rPr/>
        <w:t xml:space="preserve"> : Финансы  Казахстана , 7-8 , 2000 г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 Дюсембаев  К.Ш .  Аудит  и  анализ  в  системе  управления  финансами  Алматы , 2000 г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Мезенцева  Т.М.  Ревизия  и  контроль  в  условиях  множественных  форм  собственности   Алматы,  1997 г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Терехов А.А,  Терехова М. А.   Контроль  и  аудит:  основные  методические  приемы  технология  М.  Финансы  и  статистика,  1998 г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 Комикимбаев  С.Х.  Аудит  как  неотъемлемая  часть  рыночных  отношений.</w:t>
      </w:r>
    </w:p>
    <w:p>
      <w:pPr>
        <w:pStyle w:val="Normal"/>
        <w:jc w:val="both"/>
        <w:rPr/>
      </w:pPr>
      <w:r>
        <w:rPr/>
        <w:t xml:space="preserve">Алматы: </w:t>
      </w:r>
      <w:r>
        <w:rPr>
          <w:lang w:val="kk-KZ"/>
        </w:rPr>
        <w:t>Қаржы-Қаражат,  1996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63"/>
        <w:gridCol w:w="1713"/>
        <w:gridCol w:w="4025"/>
      </w:tblGrid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40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4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40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4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4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40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4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4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4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4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>
          <w:bCs/>
          <w:i/>
          <w:iCs/>
        </w:rPr>
        <w:t xml:space="preserve">Рассмотрено на заседании кафедры </w:t>
      </w:r>
      <w:r>
        <w:rPr>
          <w:i/>
        </w:rPr>
        <w:t>«Финансы»</w:t>
      </w:r>
    </w:p>
    <w:p>
      <w:pPr>
        <w:pStyle w:val="Normal"/>
        <w:rPr/>
      </w:pPr>
      <w:r>
        <w:rPr>
          <w:bCs/>
          <w:i/>
          <w:iCs/>
        </w:rPr>
        <w:t>протокол № __ от « __ » ________2014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зав.кафедрой </w:t>
      </w:r>
      <w:r>
        <w:rPr/>
        <w:t>«Финансы»</w:t>
      </w:r>
    </w:p>
    <w:p>
      <w:pPr>
        <w:pStyle w:val="Normal"/>
        <w:rPr/>
      </w:pPr>
      <w:r>
        <w:rPr/>
        <w:t>ст.преподаватель                                                                                             Арзаева М.Ж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/>
      </w:pPr>
      <w:r>
        <w:rPr/>
        <w:t>кафедры «Финансы»                                                                                         Алиева Б.М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Monotype Corsiva" w:hAnsi="Monotype Corsiva" w:cs="Monotype Corsiva"/>
      <w:sz w:val="40"/>
      <w:szCs w:val="4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7:00Z</dcterms:created>
  <dc:creator>А</dc:creator>
  <dc:description/>
  <cp:keywords/>
  <dc:language>en-US</dc:language>
  <cp:lastModifiedBy>DNA7 X86</cp:lastModifiedBy>
  <cp:lastPrinted>2003-01-01T01:52:00Z</cp:lastPrinted>
  <dcterms:modified xsi:type="dcterms:W3CDTF">2015-01-05T10:52:00Z</dcterms:modified>
  <cp:revision>13</cp:revision>
  <dc:subject/>
  <dc:title>Предисловие</dc:title>
</cp:coreProperties>
</file>